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USABlack" w:hAnsi="USABlack" w:cs="USABlack"/>
          <w:b/>
          <w:b/>
          <w:bCs/>
          <w:sz w:val="36"/>
          <w:szCs w:val="36"/>
        </w:rPr>
      </w:pPr>
      <w:r>
        <w:rPr>
          <w:rFonts w:cs="USABlack" w:ascii="USABlack" w:hAnsi="USABlack"/>
          <w:b/>
          <w:bCs/>
          <w:sz w:val="36"/>
          <w:szCs w:val="36"/>
        </w:rPr>
        <w:t>REGIO COMMISSIE SCHOUWEN-DUIVE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USABlack" w:hAnsi="USABlack" w:cs="USABlack"/>
          <w:b/>
          <w:b/>
          <w:bCs/>
          <w:sz w:val="36"/>
          <w:szCs w:val="36"/>
        </w:rPr>
      </w:pPr>
      <w:r>
        <w:rPr>
          <w:rFonts w:cs="USABlack" w:ascii="USABlack" w:hAnsi="USABlack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November 201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tnodiging voor de wedstrijd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houws elftal  ''Onder 23'' – JVOZ A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        :  </w:t>
        <w:tab/>
        <w:t>14 december 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rein        :  </w:t>
        <w:tab/>
        <w:t>DF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anvang     :  </w:t>
        <w:tab/>
        <w:t>20.00 u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anwezig   :   19.00 u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or tenue (shirt, broek, kousen en trainingspak) wordt gezorg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ige zaken (schoenen, etc.) zelf meene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HINDER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t dan doorgeven aan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nk Schouten          </w:t>
        <w:tab/>
        <w:t xml:space="preserve"> - tel. 06-54295986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es Willemse         </w:t>
        <w:tab/>
        <w:t xml:space="preserve"> - tel. 482375 / 06-2319480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j twijfel over het al dan niet doorgaan van de wedstrijd altijd even bellen m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én van de bovenstaande nummer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 Commissie Schouwen – Duive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lectie Schouwen-Duiveland “Onder 23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ruse Boys</w:t>
        <w:tab/>
        <w:tab/>
        <w:t xml:space="preserve">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minique v.d. Berg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FS                 </w:t>
        <w:tab/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Julius Blie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vin Verboom, Donadoni Warrena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uiveland</w:t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Robert de Bruine, Wouter de Jonge, Roy Qui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es              </w:t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Ray Kro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VOZ             </w:t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Simon de Bru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oetinge       </w:t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Michel Maaskant, Ingmar Quist, Mats Willem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ZC ’11        </w:t>
        <w:tab/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Lars Hol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uwenhoorn    </w:t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Jeremy Hubregt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NWK          </w:t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Robert Padmos, René Verscho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VGZ             </w:t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Dimitri Hooft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SC ’62            </w:t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Robin Provo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iner/coach</w:t>
        <w:tab/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Henk Schou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istent/coach       </w:t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Cees Willems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zorg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Sjaak Dorrem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.sch.rechter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SA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4:00Z</dcterms:created>
  <dc:creator>Peterg</dc:creator>
  <dc:description/>
  <dc:language>en-US</dc:language>
  <cp:lastModifiedBy>Eigenaar</cp:lastModifiedBy>
  <dcterms:modified xsi:type="dcterms:W3CDTF">2011-12-02T12:14:00Z</dcterms:modified>
  <cp:revision>2</cp:revision>
  <dc:subject/>
  <dc:title/>
</cp:coreProperties>
</file>